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/>
      </w:pPr>
      <w:r>
        <w:rPr>
          <w:b/>
          <w:spacing w:val="24"/>
          <w:sz w:val="44"/>
        </w:rPr>
        <w:t>HN8001</w:t>
      </w:r>
      <w:r>
        <w:rPr>
          <w:b/>
          <w:spacing w:val="24"/>
          <w:sz w:val="44"/>
        </w:rPr>
        <w:t>变压器直流电阻测仪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操作手册</w:t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36"/>
        </w:rPr>
      </w:pPr>
      <w:r>
        <w:rPr>
          <w:b/>
          <w:spacing w:val="2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保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定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36"/>
        </w:rPr>
        <w:t>市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44"/>
        </w:rPr>
        <w:t>海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纳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电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气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有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限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公</w:t>
      </w:r>
      <w:r>
        <w:rPr>
          <w:rFonts w:eastAsia="Times New Roman"/>
          <w:b/>
          <w:sz w:val="32"/>
          <w:szCs w:val="44"/>
        </w:rPr>
        <w:t xml:space="preserve"> </w:t>
      </w:r>
      <w:r>
        <w:rPr>
          <w:b/>
          <w:sz w:val="32"/>
          <w:szCs w:val="44"/>
        </w:rPr>
        <w:t>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、尘埃过浓、高温、阳光直射等场所使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在测试过程中，禁止移动测试夹和供电线路。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kern w:val="0"/>
          <w:sz w:val="24"/>
        </w:rPr>
        <w:t>输出电流：</w:t>
      </w:r>
      <w:r>
        <w:rPr>
          <w:kern w:val="0"/>
          <w:sz w:val="24"/>
        </w:rPr>
        <w:t>1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m</w:t>
      </w:r>
      <w:r>
        <w:rPr>
          <w:kern w:val="0"/>
          <w:sz w:val="24"/>
        </w:rPr>
        <w:t>A  1A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10Ω-10KΩ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2Ω-2KΩ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 xml:space="preserve">250mΩ-250Ω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50mΩ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0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0mΩ-10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电源：</w:t>
      </w:r>
      <w:r>
        <w:rPr>
          <w:rFonts w:cs="宋体;SimSun" w:ascii="宋体;SimSun" w:hAnsi="宋体;SimSun"/>
          <w:kern w:val="0"/>
          <w:sz w:val="24"/>
        </w:rPr>
        <w:t>AC220V±1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0HZ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三、系统介绍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面板见图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5806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仪器各控制机件及功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开   关    控制整机工作电源通断；充电不受开关控制，插入即充电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位键    按下此按键本机处于初始状态，可对输出电流进行预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   择    本机复位后，按此键进行电流预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   认    输出电流选择完毕后按下此键，即可由微机控制实现全部测试过程。显示调节  可通过显示屏下面的旋扭进行显示屏辉度调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0" cy="8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23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79375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6.25pt" to="30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</wp:posOffset>
                </wp:positionH>
                <wp:positionV relativeFrom="paragraph">
                  <wp:posOffset>172085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3.55pt" to="26.3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9.95pt" to="27.8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接地点。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  </w:t>
      </w:r>
      <w:r>
        <w:rPr>
          <w:sz w:val="24"/>
        </w:rPr>
        <w:t>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 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测试与操作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试前准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接线：把被测试品通过专用电缆线与本机的测试接线柱连接牢固，同时把地线接好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直接测量接线。见图二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080"/>
                          <a:chOff x="0" y="0"/>
                          <a:chExt cx="56001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1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8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68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35pt" coordorigin="0,0" coordsize="8819,4367">
                <v:rect id="shape_0" stroked="f" o:allowincell="f" style="position:absolute;left:0;top:0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8" to="10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79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251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156" to="107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251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" to="3239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53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47" to="719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47" to="719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85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8" to="485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3" to="647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6478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20" to="7197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79" w:firstLine="2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674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74800"/>
                          <a:chOff x="0" y="0"/>
                          <a:chExt cx="5714280" cy="267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45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45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8452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80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0.6pt" coordorigin="0,0" coordsize="8999,4212">
                <v:rect id="shape_0" stroked="f" o:allowincell="f" style="position:absolute;left:0;top:1;width:899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093" to="2516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406" to="2516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18" to="2516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653" to="2516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966" to="2516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2" to="2517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10" to="1078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10" to="1798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7" to="2516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10" to="2516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121" to="2516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341" to="2339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85" to="269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57" to="539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48" to="6477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8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19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9" to="467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185" to="7196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5" to="64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560" to="4679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13" to="2339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13" to="2697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13" to="269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69" to="467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7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0;width:107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b/>
          <w:sz w:val="28"/>
          <w:szCs w:val="28"/>
        </w:rPr>
        <w:t>图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2967355</wp:posOffset>
                </wp:positionV>
                <wp:extent cx="694690" cy="503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33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b/>
          <w:sz w:val="24"/>
        </w:rPr>
        <w:t>图三，图四，图五分别为测量低压</w:t>
      </w:r>
      <w:r>
        <w:rPr>
          <w:b/>
          <w:sz w:val="24"/>
        </w:rPr>
        <w:t>R</w:t>
      </w:r>
      <w:r>
        <w:rPr>
          <w:b/>
          <w:sz w:val="24"/>
        </w:rPr>
        <w:t>ac,Rba,</w:t>
      </w:r>
      <w:r>
        <w:rPr>
          <w:b/>
          <w:sz w:val="24"/>
        </w:rPr>
        <w:t>Rcb</w:t>
      </w:r>
      <w:r>
        <w:rPr>
          <w:b/>
          <w:sz w:val="24"/>
        </w:rPr>
        <w:t>的接线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1545</wp:posOffset>
                </wp:positionV>
                <wp:extent cx="694690" cy="5035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-273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流选择：打开电源开关（开关上</w:t>
      </w:r>
      <w:r>
        <w:rPr>
          <w:sz w:val="24"/>
        </w:rPr>
        <w:t>I</w:t>
      </w:r>
      <w:r>
        <w:rPr>
          <w:sz w:val="24"/>
        </w:rPr>
        <w:t>为开，</w:t>
      </w:r>
      <w:r>
        <w:rPr>
          <w:sz w:val="24"/>
        </w:rPr>
        <w:t>O</w:t>
      </w:r>
      <w:r>
        <w:rPr>
          <w:sz w:val="24"/>
        </w:rPr>
        <w:t>为关），同时显示屏上会显示选择电流、自动，可通过选择键预置电流，每按一下选择键，显示屏会滚动出现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m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5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b/>
          <w:sz w:val="24"/>
        </w:rPr>
        <w:t>40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00mA</w:t>
      </w:r>
      <w:r>
        <w:rPr>
          <w:rFonts w:cs="宋体;SimSun" w:ascii="宋体;SimSun" w:hAnsi="宋体;SimSun"/>
          <w:b/>
          <w:sz w:val="24"/>
        </w:rPr>
        <w:t>→</w:t>
      </w:r>
      <w:r>
        <w:rPr>
          <w:rFonts w:cs="宋体;SimSun" w:ascii="宋体;SimSun" w:hAnsi="宋体;SimSun"/>
          <w:b/>
          <w:sz w:val="24"/>
        </w:rPr>
        <w:t>1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：当选好电流后，按下确认键开始充电。液晶显示“正在充电”过几秒钟之后，显示“正在测试”这时说明充电完毕，进入测试状态，几秒后，就会显示所测阻值。（屏上会同时显示所选电流值与所测得的电阻值</w:t>
      </w:r>
      <w:r>
        <w:rPr>
          <w:sz w:val="24"/>
        </w:rPr>
        <w:t>I=XXA</w:t>
      </w:r>
      <w:r>
        <w:rPr>
          <w:sz w:val="24"/>
        </w:rPr>
        <w:t>；</w:t>
      </w:r>
      <w:r>
        <w:rPr>
          <w:sz w:val="24"/>
        </w:rPr>
        <w:t>R=XXXXX</w:t>
      </w:r>
      <w:r>
        <w:rPr>
          <w:rFonts w:cs="宋体;SimSun" w:ascii="宋体;SimSun" w:hAnsi="宋体;SimSun"/>
          <w:sz w:val="24"/>
        </w:rPr>
        <w:t>mΩ/Ω</w:t>
      </w:r>
      <w:r>
        <w:rPr>
          <w:rFonts w:ascii="宋体;SimSun" w:hAnsi="宋体;SimSun" w:cs="宋体;SimSun"/>
          <w:sz w:val="24"/>
        </w:rPr>
        <w:t>）当选择自动测试时，仪器会根据试品情况自动选择合适的电流进行测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初始状态，放电音响结束后，重新接线进行下次测量，或拆下测试线与电源线结束测量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要等放电结束，报警声停止后，再进行拆线，否则危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时，倒分接前一定要复位放电，报警声停止后，方可切换分接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择电流时要参考技术指标栏内量程，超量程时，由于电流达不到预设值，仪器一直处在“正在充电”状态，当出现此两种状态时要确认量程，选择适合的电流进行测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册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购买之日起一年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70"/>
      <w:rPr>
        <w:b/>
        <w:b/>
        <w:spacing w:val="122"/>
        <w:kern w:val="0"/>
        <w:sz w:val="24"/>
        <w:lang w:val="en-US" w:eastAsia="en-US"/>
      </w:rPr>
    </w:pPr>
    <w:r>
      <w:rPr>
        <w:b/>
        <w:spacing w:val="122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620</wp:posOffset>
              </wp:positionH>
              <wp:positionV relativeFrom="paragraph">
                <wp:posOffset>204470</wp:posOffset>
              </wp:positionV>
              <wp:extent cx="526732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6.1pt" to="414.1pt,1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7145</wp:posOffset>
              </wp:positionH>
              <wp:positionV relativeFrom="paragraph">
                <wp:posOffset>261620</wp:posOffset>
              </wp:positionV>
              <wp:extent cx="528637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0.6pt" to="414.8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6:00Z</dcterms:created>
  <dc:creator>CommUser</dc:creator>
  <dc:description/>
  <cp:keywords/>
  <dc:language>en-US</dc:language>
  <cp:lastModifiedBy>User</cp:lastModifiedBy>
  <cp:lastPrinted>2010-02-01T08:39:00Z</cp:lastPrinted>
  <dcterms:modified xsi:type="dcterms:W3CDTF">2011-02-28T00:36:00Z</dcterms:modified>
  <cp:revision>30</cp:revision>
  <dc:subject/>
  <dc:title>         </dc:title>
</cp:coreProperties>
</file>